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276985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26" t="-7" r="152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о конкурсе научно-исследовательских работ (проектов) «ИСТФИЛЛИНГ»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, проведения и подведения итогов конкурса научно-исследовательских работ (проектов) «ИСТФИЛЛИНГ».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ежегодн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научно-исследовательских работ (проектов) «ИСТФИЛЛИНГ» (далее по тексту конкурс) является Государственное бюджетное общеобразовательное учреждение города Москвы «Школа № 1552» (далее – ГБОУ Школа № 1552) при поддержке Городского проекта «Школа новых технологий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ИСТФИЛЛИНГ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направлен на расширение кругозора обучающихся за пределы школьной программы и получение новых знаний в области истории, философии, психологии, литературоведения, иностранных языков, информационных технологий и возможность проявить свои творческие способности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>Цель конкурса</w:t>
      </w:r>
      <w:r>
        <w:rPr>
          <w:sz w:val="26"/>
          <w:szCs w:val="26"/>
        </w:rPr>
        <w:t xml:space="preserve"> – повышение образовательного уровня обучающихся старших классов, приобщение их к самостоятельной исследовательской (проектной) работе, формирование нового уровня исследовательской компетенции, современных информационных технологий, а также творческое и эстетическое развитие обучающихся через усвоение навыков публичного выступления, в том числе на иностранных языках.</w:t>
        <w:br/>
        <w:br/>
      </w:r>
      <w:r>
        <w:rPr>
          <w:b/>
          <w:sz w:val="26"/>
          <w:szCs w:val="26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таршеклассников к активной творческой деятельност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амостоятельной работы с информацией, развитие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ы умствен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бразовательного процесса, развитие навыков работы с оригинальными источниками на иностранных языках, умение ориентироватьс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я умения публичных выступлений на одном или нескольких иностранных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активной жизненной позиции молодежи, коммуникативного поведения, умения вести научный диалог, отвечать на вопросы, оппон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обучающихся к ораторск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тивации обучающихся к изучению 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вого уровня языково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 ораторского искусства и ри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тапредметных навыков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и творчески мыслить, находить нестандарт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обучающихся, повышения их социальной и творческой а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КУРСЕ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учащиеся 8-11 классов любых общеобразовательных организаций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секц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дисциплины (история, философия, обществознание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сность (литературоведение, лингвистика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ХК, Психология, Социолог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коммуникационные технологи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е языки (английский, немецкий, французский)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 КОН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курс состоится 28 марта 2018 года (вторник) в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в здании № 1 ГБОУ Школа № 1552 по адресу: ул. Мусы Джалиля, д. 25 (ст. метро Шипиловская, первый вагон из центра, выход направо).</w:t>
      </w:r>
    </w:p>
    <w:p>
      <w:pPr>
        <w:pStyle w:val="Normal"/>
        <w:spacing w:lineRule="auto" w:line="276"/>
        <w:ind w:left="67" w:firstLine="6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зарегистрироваться, заполнив данную форму </w:t>
      </w:r>
      <w:hyperlink r:id="rId3">
        <w:r>
          <w:rPr>
            <w:rStyle w:val="InternetLink"/>
            <w:sz w:val="26"/>
            <w:szCs w:val="26"/>
          </w:rPr>
          <w:t>https://goo.gl/NSrFzg</w:t>
        </w:r>
      </w:hyperlink>
      <w:r>
        <w:rPr>
          <w:sz w:val="26"/>
          <w:szCs w:val="26"/>
        </w:rPr>
        <w:t xml:space="preserve"> и направить тезисы научно-исследовательских работ (проектов) до 16 марта 2018 года в адрес Оргкомитета конкурса по электронной почте: </w:t>
      </w:r>
      <w:hyperlink r:id="rId4">
        <w:r>
          <w:rPr>
            <w:rStyle w:val="InternetLink"/>
            <w:sz w:val="26"/>
            <w:szCs w:val="26"/>
          </w:rPr>
          <w:t>ist@sch1552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частия в конкурсе обращаться к координатору конкурса Сиковой Юлии Александровне, контактный телефон: 8 (916) 435-56-50, а также на электронную почту конкурса </w:t>
      </w:r>
      <w:hyperlink r:id="rId5">
        <w:r>
          <w:rPr>
            <w:rStyle w:val="InternetLink"/>
            <w:sz w:val="26"/>
            <w:szCs w:val="26"/>
          </w:rPr>
          <w:t>ist@sch1552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конкурсных работ проходит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Публичных защит для секци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дисциплины (история, философия, обществознание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сность (литературоведение, лингвистика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ХК, Психология, Социология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коммуникационные технологи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Демонстрации ораторского мастерства </w:t>
      </w:r>
      <w:r>
        <w:rPr>
          <w:b/>
          <w:i/>
          <w:sz w:val="26"/>
          <w:szCs w:val="26"/>
        </w:rPr>
        <w:t>для секции Иностранных языков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оставляемым рабо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содержать элементы самостоятельного научного исследования и творческого анализа, а не носить компилятив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Объем исследовательской работы (проекта) не ограничен, а объем тезисов не должен превышать дву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Публичная устная защита научно-исследовательского труда предусматривает временные ограничения – до 7 минут и возможность ответить на вопросы по предоставленной работе (по теме исследования) в течение 1 ми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Публичной защите конкурсных работ допускаются работы, прошедшие экспертизу членов жюри в количестве 12-15 работ по каждой секции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тезисов (лист А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Краткая постановка цели и задач исследовательской работы (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задачи (возможность применения – поясните, чем обусловлен выбор задач, ее научная и практическая значим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тодов решения задачи или проблемы (анализ, обобщение, наблюдение, анкетирование, метод опросника, тестировани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Анализ полученных результатов. Сформулированы основны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Работы, представленные на конкурс, должны носить исследовательский характер или иметь конечный результат проектной работы - продукт. Реферативные и описательные работы не принимаютс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выступления участников определяется жеребьевкой.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конкурсе в области иностранных языков предполагает состязание орато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язание ораторов предполагает участие в двух эта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1 этапе – слушается заранее подготовленная речь на иностранном языке (английский, немецкий, французский) с элементами исследования и рассуждения по теме, заявленной автором или итоги научно-исследовательской работы в форме монологического высказывания (до 5-ти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 этапе – устная импровизация на тему, предложенную членами жюри (до 2-х мину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время выступления до 7 минут и 1 минута ответы на вопросы (на 2-ом этапе). </w:t>
      </w:r>
    </w:p>
    <w:p>
      <w:pPr>
        <w:pStyle w:val="2"/>
        <w:spacing w:lineRule="auto" w:line="276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76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выступлению:</w:t>
      </w:r>
    </w:p>
    <w:p>
      <w:pPr>
        <w:pStyle w:val="2"/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бщения представляются только в форме индивидуальных выступлений. Групповое участие не предусмотрено.</w:t>
      </w:r>
    </w:p>
    <w:p>
      <w:pPr>
        <w:pStyle w:val="2"/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использовать готовые тексты в виде «топиков».</w:t>
      </w:r>
    </w:p>
    <w:p>
      <w:pPr>
        <w:pStyle w:val="2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Электронные презентации могут содержать только сведения о выступающем (ФИО учащегося, школа, класс, тема и ФИО руководителя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для Публичной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труктуры работы конкурсным требованиям (цель, гипотеза, задачи)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Логика изложения, убедительность рассуждений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осведомленность и доказательность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работы поставленным целям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чество самостоятельного исследования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водов полученным результатам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ой точки зрения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ый уровень работы – 0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зентации – 0 - 5 баллов.</w:t>
      </w:r>
    </w:p>
    <w:p>
      <w:pPr>
        <w:pStyle w:val="Normal"/>
        <w:spacing w:lineRule="auto" w:line="276"/>
        <w:ind w:firstLine="427"/>
        <w:jc w:val="both"/>
        <w:rPr/>
      </w:pPr>
      <w:r>
        <w:rPr>
          <w:sz w:val="26"/>
          <w:szCs w:val="26"/>
        </w:rPr>
        <w:tab/>
        <w:t>Полученные в результате защиты проектов баллы заносятся в Протокол (Приложение № 2), суммируются и по количеству набранных баллов определяются победители и призёры секций.</w:t>
      </w:r>
    </w:p>
    <w:p>
      <w:pPr>
        <w:pStyle w:val="2"/>
        <w:spacing w:lineRule="auto" w:line="276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76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выступления ора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 Композиционная стройность (вступление, основная часть и заключение); Раскрытие темы (цельность, глубина мысли, логика речи) – 0-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Речевое оформление: Грамматика; Лексический запас; Произношение и интонация – 0-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выки ораторского мастерства: Умение держаться перед аудиторией; Артистизм и эмоциональность речи; Восприятие речи аудиторией (четкость, доступность) – 0-5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ные в результате выступления баллы заносятся в Протокол (Приложение № 3), суммируются и по количеству набранных баллов определяются победители и призёры се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РУКОВОДСТВО КОНКУРС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обеспечивает Организационный комитет (далее –Оргкомитет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Пушкин Павел Павлович - директор ГБОУ Школа № 1552,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Сиковая Юлия Александровна – педагог-организатор ГБОУ Школа № 1552,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Неповиннова Ляля Михайловна – заведующая кафедрой иностранных языков ГБОУ Школа № 1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Авилова Оксана Григорьевна – заведующая кафедрой общественных дисциплин и словесности ГБОУ Школа № 1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Сальникова Лариса Владимировна – заведующая кафедрой естественных наук ГБОУ Школа № 1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Горловский Самуил Александрович – заведующий кафедрой математики и информатики ГБОУ Школа № 1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Залуговская Валентина Михайловна – педагог-психолог ГБОУ Школа № 1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аданова Анна Александровна – учитель истории и МХК ГБОУ Школа № 155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ми Оргкомит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а и времени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формы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личества участников очного этапа (публичной защиты)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остава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ребований к приему и форме заявок, а также материалам, представляемым участниками конкурса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6"/>
          <w:szCs w:val="26"/>
        </w:rPr>
        <w:t>Итоги Конкурса подводит жюри</w:t>
      </w:r>
      <w:r>
        <w:rPr>
          <w:sz w:val="26"/>
          <w:szCs w:val="26"/>
        </w:rPr>
        <w:t>, в состав которого входят педагоги ГБОУ Школа № 1552, представители педагогической и научной общественности по согласова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6"/>
          <w:szCs w:val="26"/>
        </w:rPr>
        <w:t>Определение победителей, призёров и номинантов конкурса</w:t>
      </w:r>
      <w:r>
        <w:rPr>
          <w:sz w:val="26"/>
          <w:szCs w:val="26"/>
        </w:rPr>
        <w:t xml:space="preserve"> по каждой секции осуществляется в течение 10 дней после Публичной защиты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участия победителям, призёрам, номинантам и участникам конкурса на электронную почту, указанную при регистрации, высылаются наградные документы и начисляются БИС-бал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1 место – Диплом I степени и 50 БИС -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2 место – Диплом II степени и 35 БИС - баллов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3 место – Диплом III степени и 20 БИС - бал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Победители в номинациях – Грамота и 10 БИС - бал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– Сертификат участника и 1 БИС - бал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дагоги - руководители проектных работ участников награждаются Сертифик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дагоги - руководители проектных работ победителей и призёров конкурса награждаются Почетными грамотами</w:t>
      </w:r>
    </w:p>
    <w:p>
      <w:pPr>
        <w:pStyle w:val="Normal"/>
        <w:spacing w:lineRule="auto" w:line="276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научный прор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За артистизм публичного высту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оригинальность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актуальность те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>Приз зрительских симпатий (определяется путем голосования участников секции по окончании конкурс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91" w:right="74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Публичной защиты научно-исследовательских работ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«ИСТФИЛЛИНГ»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992"/>
        <w:gridCol w:w="850"/>
        <w:gridCol w:w="851"/>
        <w:gridCol w:w="850"/>
        <w:gridCol w:w="709"/>
        <w:gridCol w:w="709"/>
        <w:gridCol w:w="709"/>
        <w:gridCol w:w="850"/>
      </w:tblGrid>
      <w:tr>
        <w:trPr>
          <w:trHeight w:val="30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онкурса, школа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9" w:right="113" w:hanging="0"/>
              <w:jc w:val="center"/>
              <w:rPr/>
            </w:pPr>
            <w:r>
              <w:rPr/>
              <w:t xml:space="preserve">Соответствие структуры работы конкурсным требованиям </w:t>
            </w:r>
          </w:p>
          <w:p>
            <w:pPr>
              <w:pStyle w:val="Normal"/>
              <w:ind w:left="-69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Логика изложения,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убедительность рассуждений</w:t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осведомленность и доказательность</w:t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Соответствие содержания работы поставленным целям</w:t>
            </w:r>
          </w:p>
          <w:p>
            <w:pPr>
              <w:pStyle w:val="Normal"/>
              <w:ind w:left="-108" w:righ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/>
              <w:t>Качество самостоятельного исследования</w:t>
            </w:r>
          </w:p>
          <w:p>
            <w:pPr>
              <w:pStyle w:val="Normal"/>
              <w:ind w:left="-54"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5" w:right="113" w:hanging="0"/>
              <w:jc w:val="center"/>
              <w:rPr/>
            </w:pPr>
            <w:r>
              <w:rPr/>
              <w:t>Соответствие выводов полученным результатам</w:t>
            </w:r>
          </w:p>
          <w:p>
            <w:pPr>
              <w:pStyle w:val="Normal"/>
              <w:ind w:left="-45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/>
            </w:pPr>
            <w:r>
              <w:rPr/>
              <w:t>Наличие собственной т</w:t>
            </w:r>
          </w:p>
          <w:p>
            <w:pPr>
              <w:pStyle w:val="Normal"/>
              <w:ind w:left="113" w:right="-113" w:hanging="0"/>
              <w:jc w:val="center"/>
              <w:rPr/>
            </w:pPr>
            <w:r>
              <w:rPr/>
              <w:t>очки зрения</w:t>
            </w:r>
          </w:p>
          <w:p>
            <w:pPr>
              <w:pStyle w:val="Normal"/>
              <w:ind w:left="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ый уровень 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презент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того баллов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" w:firstLine="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ораторского мастерства на иностранном языке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708"/>
        <w:gridCol w:w="882"/>
        <w:gridCol w:w="992"/>
        <w:gridCol w:w="820"/>
        <w:gridCol w:w="850"/>
        <w:gridCol w:w="1559"/>
      </w:tblGrid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онкурса, школа, класс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баллов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баллов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выки ораторского мастерства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 на тему (1-5 баллов)</w:t>
            </w:r>
          </w:p>
        </w:tc>
      </w:tr>
      <w:tr>
        <w:trPr>
          <w:trHeight w:val="26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онная стройность </w:t>
            </w:r>
          </w:p>
          <w:p>
            <w:pPr>
              <w:pStyle w:val="Normal"/>
              <w:ind w:left="-69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темы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 бал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запас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 балл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и интонация </w:t>
            </w:r>
          </w:p>
          <w:p>
            <w:pPr>
              <w:pStyle w:val="Normal"/>
              <w:ind w:left="-54" w:right="-8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ржаться перед аудиторией</w:t>
            </w:r>
          </w:p>
          <w:p>
            <w:pPr>
              <w:pStyle w:val="Normal"/>
              <w:ind w:left="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 балл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 и эмоциональность реч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 б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речи аудитори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 бал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" w:firstLine="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34" w:hanging="11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48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4394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9900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NSrFzg" TargetMode="External"/><Relationship Id="rId4" Type="http://schemas.openxmlformats.org/officeDocument/2006/relationships/hyperlink" Target="mailto:ist@sch1552.ru" TargetMode="External"/><Relationship Id="rId5" Type="http://schemas.openxmlformats.org/officeDocument/2006/relationships/hyperlink" Target="mailto:ist@sch155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1:00Z</dcterms:created>
  <dc:creator>User</dc:creator>
  <dc:description/>
  <cp:keywords/>
  <dc:language>en-US</dc:language>
  <cp:lastModifiedBy>Юлия А. Сиковая</cp:lastModifiedBy>
  <cp:lastPrinted>2017-01-16T16:50:00Z</cp:lastPrinted>
  <dcterms:modified xsi:type="dcterms:W3CDTF">2018-02-22T07:27:00Z</dcterms:modified>
  <cp:revision>4</cp:revision>
  <dc:subject/>
  <dc:title>Конкурс юношеских</dc:title>
</cp:coreProperties>
</file>